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DSPEED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  programma e' nato dalla necessita'  di una piu' accurata mis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trasfer/rate  degli Hard Disk Moderni.  Passata la moda dell'accesso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e  come tempo di latenza medio per  il posizionamento delle testine c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ccorti che il parametro fondamentale e' in realta' la velocita' con cu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trasferisce i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la  base  di  questo  fenomeno sono nati  una  svariata  serie  di tes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-test  che fornendo risultati clamorosi hanno incuriosito il pubblic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 presto  la  scarsa  coerenza dei  risultati  ottenuti  ha  incentivat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e. Questo test e' stato creato per avere un punto di rifer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ARATTERIST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rogramma si contraddistingue per le seguenti caratterist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test legge TUTTO l'hard disk questo per eliminare gli eff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sivogli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l test legge le caratteristiche del disco dal disco stesso (solo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nisce l'ATA cioe' la caratteristica di trasferire piu' s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Interrupt. (solo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nisce la quantita' di cache on-board sul disco stesso (solo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nisce il nome dell'Hard Disk! (solo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esso supporta i drive SCSI ma questa possibilita' non e'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a testata... e' comunque necessario inserire i parametri dell'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E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A  e'  misurato  in  s/int  cioe'  in  settori/interrupt,  in mo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zzare  le operazioni di trasfer/sustained. Si contraddistingue a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t 1 s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che  indica  la quantita' di cache  fornita  dalla scheda IDE ch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ra al disc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l  e' il nome del disc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PM e' la velocita' di rotazione del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ARANZ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e'  sia  stata posta la massima  cura  per la realizzazione d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  nulla   e'   garantito  dall'uso   di   questo   programma.  Ne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abilita'  e'  dovuta  all'autore di  questo  programma  per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dita  di beni o dati. L'uso e' consentito esclusivamente solo aderend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noscimento delle predette garan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o  prodotto  e'  shareware, cioe' e'  posto  in libera circo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ne incentivata la massima diffusione, nonostante cio' questo prodot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'  GRATIS!  Dopo  un periodo di  30  GG  l'utente che riconosca l'eff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a'  di questo programma e' tenuto moralmente a registrare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'autore con un piccolo contributo di L. 6.000. (Una miseria! 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tete un pezzetto da L. 5.000 + uno da mille in una busta chius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te il tut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L'AU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RARA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Valenza 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7 To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./Fax 011/6647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TORIA DELLE VERSI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 2 L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 release del programm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 3 L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iunte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iata la scala a 3500 Kb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 12 Lug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o SCSI. (non ancora testat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a' dell'inserimento manuale dei parametri de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tile anche per i controller intelligenti IDE che non permetto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onoscimento automati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e vi registrate vi mandero' in anteprima il nuovo TCO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 programma di test univer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nis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nt92 (sfruttando o meno tutte le cache 8 16 128 25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fp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b/sec per HD (IDE O SC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Byte/s per VGA (a 16 e 32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cita prevista: SETTEMBR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